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350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</w:t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 утверждении плана мероприятий на 2016-2017 годы 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</w:rPr>
        <w:t xml:space="preserve">по реализации программы действий в интересах детей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 территории Артинского городского округа на 2013-2017 годы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казом Президента РФ от 01.06.2012 года № 761 «О Национальной стратегии действий в интересах детей на 2012 - 2017 годы», во исполнение Постановления Правительства Свердловской области от 16.01.2013 года № 3-ПП «Об утверждении Стратегии действий в интересах детей на 2013 - 2017 годы в Свердловской области», распоряжения Правительства Свердловской области от 06.05.2013 г. № 571-РП «Об утверждении плана первоочередных мероприятий до 2014 года по реализации Стратегии действий в интересах детей на 2013-2017 годы в Свердловской области, утвержденной постановлением Правительства Свердловской области от 16.01.2013 № 3-ПП «Об утверждении Стратегии действий в интересах детей на 2013-2017 годы в Свердловской области»</w:t>
      </w:r>
      <w:r>
        <w:rPr/>
        <w:t xml:space="preserve"> </w:t>
      </w:r>
      <w:r>
        <w:rPr>
          <w:sz w:val="28"/>
          <w:szCs w:val="28"/>
        </w:rPr>
        <w:t>и формирования муниципальной политики по улучшению положения детей в Артинском городском округе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 на 2016-2017 годы по реализации </w:t>
      </w:r>
      <w:hyperlink w:anchor="Par2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действий в интересах детей на территории  Арт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на 2013 - 2017 годы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iCs/>
          <w:sz w:val="28"/>
        </w:rPr>
      </w:pPr>
      <w:r>
        <w:rPr>
          <w:bCs/>
          <w:iCs/>
          <w:sz w:val="28"/>
        </w:rPr>
        <w:t>2.     Утвердить форму м</w:t>
      </w:r>
      <w:r>
        <w:rPr>
          <w:sz w:val="28"/>
          <w:szCs w:val="28"/>
        </w:rPr>
        <w:t xml:space="preserve">ониторинг оценки деятельности по реализации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действий в интересах детей на 2016-2017 годы (приложение № 2)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</w:rPr>
        <w:t xml:space="preserve">3. </w:t>
      </w:r>
      <w:r>
        <w:rPr>
          <w:sz w:val="28"/>
          <w:szCs w:val="28"/>
        </w:rPr>
        <w:t>Ответственным исполнителям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3.1. обеспечить выполнение плана мероприятий на 2016-2017 годы по реализации </w:t>
      </w:r>
      <w:hyperlink w:anchor="Par28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действий в интересах детей на территории  Артинского городского округа на 2013 - 2017 годы.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Cs/>
          <w:sz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ежегодно проводить мониторинг</w:t>
      </w:r>
      <w:r>
        <w:rPr/>
        <w:t xml:space="preserve"> </w:t>
      </w:r>
      <w:r>
        <w:rPr>
          <w:sz w:val="28"/>
          <w:szCs w:val="28"/>
        </w:rPr>
        <w:t xml:space="preserve">оценки деятельности по реализации программы действий в интересах детей на 2016-2017 годы и  предоставлять заместителю Главы Администрации Артинского городского округа Токареву С.А.  в срок до 01 февраля за предшествующий год  по форме приложение № 2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cs="monospace! important;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Опубликовать настоящее </w:t>
      </w:r>
      <w:r>
        <w:rPr>
          <w:sz w:val="28"/>
          <w:szCs w:val="28"/>
        </w:rPr>
        <w:t>п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остановление </w:t>
      </w:r>
      <w:r>
        <w:rPr>
          <w:sz w:val="28"/>
          <w:szCs w:val="28"/>
        </w:rPr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</w:rPr>
        <w:t>5. Контроль   за  исполнением  настоящего  постановления 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тинского городского округа                                     А.А. Констант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 xml:space="preserve">Приложение № 1                                                                                         </w:t>
      </w:r>
    </w:p>
    <w:p>
      <w:pPr>
        <w:pStyle w:val="Normal"/>
        <w:ind w:firstLine="5400"/>
        <w:rPr/>
      </w:pPr>
      <w:r>
        <w:rPr/>
        <w:t>Утвержде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ртинского городского округа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от 04.03.2016 г. № 234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2016-2017 годы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граммы действий в интересах детей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инского городского округа на 2013 - 2017 годы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802"/>
        <w:gridCol w:w="1656"/>
        <w:gridCol w:w="3022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1. СЕМЕЙНАЯ ПОЛИТИКА ДЕТСТВОСБЕРЕЖЕНИЯ     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-держки и выплат для граждан,  имею-щих детей, в том числе выплата обла-стного материнского (семейного) ка-питала и установление семьям, нуж-дающимся в поддержке, ежемесячной денежной выплаты при рождении третьего и последующих детей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рдловской области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-приятий в сфере семейной политики, пропагандирующих ценности семьи и здоровый образ жизни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рдловской области 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6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еханизмов раннего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я жестокого обращения и на-силия в отношении детей (включая физическое, эмоциональное, сексуаль-ное) и оказания им помощ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рдловской области 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 ГБУЗ СО «Артинская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ая больница»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84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и качества социальных услуг для семей с детьми, обеспечение беспрепятственного доступа семей с детьми к необходимым социальным услугам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рдловской области 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37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е выявление социального неблагополучия семей с детьми и комплексная работа с ними для индивидуализированной адекватной помощи семье, предотвращение распада семьи и лишения родителей родительских прав, закрепление приоритета воспитания ребенка в родной семье (при участии органов социальной политики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рдловской области 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программы</w:t>
            </w:r>
          </w:p>
        </w:tc>
      </w:tr>
      <w:tr>
        <w:trPr>
          <w:trHeight w:val="17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й кампании по противодействию жестокому обращению с детьм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рдловской области 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7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ценности семьи, приоритета ответственного родительства, защищенного детства, нетерпимость ко всем формам насилия и телесного наказания в отношении дете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рдловской области 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программы</w:t>
            </w:r>
          </w:p>
        </w:tc>
      </w:tr>
      <w:tr>
        <w:trPr>
          <w:trHeight w:val="87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рдловской области 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ГБУЗ СО «Артинская центральная районная больниц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177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выездных мероприятий МЦ ППМиСПД в образовательные организации с целью оказания методической помощи по организации работы с детьми, оказавшимися в ТЖС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" w:name="Par153"/>
            <w:bookmarkEnd w:id="1"/>
            <w:r>
              <w:rPr>
                <w:sz w:val="28"/>
                <w:szCs w:val="28"/>
              </w:rPr>
              <w:t>Глава 2. ДОСТУПНОСТЬ КАЧЕСТВЕННОГО ОБУЧЕНИЯ И ВОСПИТАНИЯ,  КУЛЬТУРНОЕ РАЗВИТИЕ И ИНФОРМАЦИОННАЯ БЕЗОПАСНОСТЬ ДЕТЕЙ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, наплавленных на безопасное проведение детей и подростков в интернет-пространстве, профилактики интернет-зависимости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сис-теме общего образования Артинского городского округа (реализация муниципальной целевой программы «О создании новых мест в общеобразовательных организациях Артинского городского округа в соответствии с прогнозируемой потребностью и современными условиями обучения, на 2016-2025 годы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убсидии местному бюджету Артинского городского округа на реконструкцию спортивных залов образовательных организаций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убсидий на организацию летней оздоровительной кампании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оприятий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пропаганду здорового образа жизни, профилактику асоциальных явлений среди детей и подростков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здоровительной кампа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патриотических сборов юношей 10-х клас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истического слета для обучающихся основного и среднего звен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17 г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-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аникулярный период Июнь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циально-культурных мероприятий, направленных на вовлечение детей и подростков к различным видам содержательного досуга, создание условий для развития детского и юношеского творчества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, Управление культуры, спорта, туризма и молодежной политики Администрации Артинского городского округа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ворчески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х мероприятий, направленных на повышение качества дополнительного образования и способствующих ранней профессиональной ориентации детей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 «Развитие системы образования Артинского городского округа до 2020 года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униципального фестиваля «Юные таланты Артинского городского округа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выявление и сопровождение талантливых детей и молодежи в Артинском городском округе на 2014-2018 годы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 школьных библиотек и библиотечных центров на наличие материалов экстремистской направленности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квар-тально 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ормативно-правовой ба-зы по условиям предоставления бес-платных услуг дополнительного об-разования, спортивно-досуговых ус-луг по месту жительства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лассов на базе детс-ких школ искусств по предпрофесси-ональным программам обучения в об-ласти искусств с целью выявления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ых детей  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, туризма и молоде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2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оприятий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х на пропаганду здоро-вого образа жизни, профилактику асоциальных явлений среди детей и подростков       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ворчески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ых мероприятий, направлен-ных на повышение качества допо-лнительного образования и способст-вующих ранней профессиональной ориентации детей,  обучающихся в детских школах искусств (в том числе по различным видам искусств)        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убсидий областного бюд-жета местному бюджету Артинского  городского округа на капитальный ремонт зданий и помещений, в кото-рых размещаются муниципальные детские   школы искусств, и (или ук-репление материально-технической базы таких учреждений       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информа-тизации общедоступных библиотек и музеев в рамках муниципальной программы «Развитие культуры в Артинского городском округе до 2020 года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рамках муниципальной программы «Развитие культуры в Артинского городском округе до 2020 года», направленных на раскрытие творческого потенциала  детей и юношества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" w:name="Par270"/>
            <w:bookmarkEnd w:id="2"/>
            <w:r>
              <w:rPr>
                <w:sz w:val="28"/>
                <w:szCs w:val="28"/>
              </w:rPr>
              <w:t xml:space="preserve">Глава 3. ЗДРАВООХРАНЕНИЕ,  ДРУЖЕСТВЕННОЕ К ДЕТЯ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ДОРОВЫЙ ОБРАЗ ЖИЗНИ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рехуровневой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истемы оказания медицинской помо-щи матерям и детям  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дернизация мероприятий по про-ведению неонатального скрининг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ольниц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льнейшее совершенствование пери-натальной дородовой диагностики  на-рушения развития ребенка в I тримес-тре беременности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ение регистра детей с редкими за-болеваниями, реализация мер по обе-спечению этих детей лекарственными препаратами и лечебным питанием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жегодное проведение диспансериза-ции детей, пребывающих в стационар-ных учреждениях, и детей, находящи-хся в трудной жизненной ситуации, в том числе детей опекаемых, усынов-ленных с последующим лечением и реабилитацией    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ольниц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учреж-ений здравоохранения и учреждений  социального обслуживания населения  по раннему выявлению беременных  женщин и семей с детьми, находящих-ся в трудной жизненной ситуации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городу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   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ольниц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дыха и оздоровления детей. Оздоровление не менее 80 процентов учащихся муниципальных общеобразовательных учреждений от 6,5 до 17 лет включительно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ольниц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рамках месячника «За здоровый образ жизни»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ябре 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ского округа, 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ольниц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комплекса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социальной рекламы,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ных на формирование здо-рового образа жизни, информирова-ние о деятельности служб поддержки, психологической и социально-право-вой помощи, в том числе через сеть Интернет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Артинская центральная райо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ольниц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 волонтерского  движения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шения проблем, связан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рмированием у детей и подростков потребности в здоровом образе жизни, толерантности, патриотизм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образовательны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, внедривших  здоровье-сберегающие технологии обучения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исполнению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ведомственных нор-мативных правовых актов о тестиро-вании обучающихся в образователь-ных организаций на предмет потреб-ления наркотических средств, психо-тропных и других токсических ве-щест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ассов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зкультурно-оздоровительных меро-приятий      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обеспече-нию доступности организаций куль-туры для детей, проживающих в сель-ской местности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а мероприятий,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ных на пропаганду здорово-го образа жизни, профилактику асо-циальных явлений  среди детей и под-ростков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родского округа,  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3" w:name="Par380"/>
            <w:bookmarkEnd w:id="3"/>
            <w:r>
              <w:rPr>
                <w:sz w:val="28"/>
                <w:szCs w:val="28"/>
              </w:rPr>
              <w:t>Глава 4. РАВНЫЕ ВОЗМОЖНОСТИ ДЛЯ ДЕТ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ОСОБОЙ ЗАБОТЕ ГОСУДАРСТВА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изической и информа-ционной доступности зданий объектов политики Свердловской области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развития форм семейного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стройства детей-сирот и детей, остав-шихся без попечения родителей, поло-жительного опыта общественных ор-ганизаций по оказанию помощи подо-печным и опекунам (попечителям)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, подбор и учет лиц, жела-ющих принять ребенка в свою семью, а также системы сопровождения заме-щающих семей        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психолого-педаго-гической медицинской и социальной помощи детям и их родителям, повышения педагогической компетентности родите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для детей различных видов социально-психологической, педагогической помощи и поддержки в трудной жизненной ситуации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ной среды для ребенка-инвалида в МАОУ «Азигуловская СОШ», МКОУ «Барабинская ООШ»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едерального государственного образовательного стандарта для детей с ограниченными возможностями здоровья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ение педагогических работников ОО АГО по дополнительным образовательным программам «Орга-низация инклюзивного образования детей с ограниченными возможнос-тями здоровья в общеобразовательных организациях» (108 часов) – до 30 человек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враль 2016 года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еминара </w:t>
            </w:r>
            <w:r>
              <w:rPr>
                <w:rFonts w:eastAsia="+mn-ea;Times New Roman" w:cs="+mn-cs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зменения  программ воспитания и социализации в соответствии со Стратегией развития воспитания в Российской Федерации  на период до 2025 года»  - до 30 человек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стивалей, выставок для детей-инва-лидов и детей с ограниченными воз-можностями здоровья, развитие новых форм их библиотечно-информацион-ного и культурного обслуживания            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4" w:name="Par423"/>
            <w:bookmarkEnd w:id="4"/>
            <w:r>
              <w:rPr>
                <w:sz w:val="28"/>
                <w:szCs w:val="28"/>
              </w:rPr>
              <w:t>Глава 5. СОЗДАНИЕ СИСТЕМЫ ЗАЩИТЫ И ОБЕСПЕЧЕНИЯ ПРАВ И ИНТЕРЕСОВ ДЕТЕЙ   И ДРУЖЕСТВЕННОГО К РЕБЕНКУ ПРАВОСУДИЯ</w:t>
            </w:r>
          </w:p>
        </w:tc>
      </w:tr>
      <w:tr>
        <w:trPr>
          <w:trHeight w:val="141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мплексной профилак-тики негативных явлений в детской среде, профилактики девиантного по-ведения детей. Предупреждение рис-ков  вовлечения несовершеннолетни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противоправную деятельность. Обновление форм и методов борьбы с детской безнадзорностью, наркоманией, алкоголизмом,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уцией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 гражданско-патриотического воспитания, направленных на формирование культуры толерантности, социальной компетентности в сфере этнического и межконфессионального взаимодейст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 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на базе образовательных организаций единого информацион-ного дня правовой помощ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организации деятельности служб медиации в образовательных организациях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предотвращению подросткового суицида. Информирование подростков о деятельности служб поддержки, психологической и социально-правовой помощи, в том числе через сеть Интернет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БУЗ СО «Артинская цент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ная больница»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1862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иоритета семейного устройства детей-сирот и детей, оставшихся без попечения родител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-тями здоровья, проживающих в социальных учреждениях, к образованию, юридической, медицинской помощи и социальному обеспечению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программы</w:t>
            </w:r>
          </w:p>
        </w:tc>
      </w:tr>
      <w:tr>
        <w:trPr>
          <w:trHeight w:val="26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Артинскому район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программы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Par462"/>
      <w:bookmarkStart w:id="6" w:name="Par46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720"/>
        <w:rPr/>
      </w:pPr>
      <w:r>
        <w:rPr/>
        <w:t xml:space="preserve">Приложение № 2                                                                                       </w:t>
      </w:r>
    </w:p>
    <w:p>
      <w:pPr>
        <w:pStyle w:val="Normal"/>
        <w:ind w:firstLine="9720"/>
        <w:rPr/>
      </w:pPr>
      <w:r>
        <w:rPr/>
        <w:t>Утвержден</w:t>
      </w:r>
    </w:p>
    <w:p>
      <w:pPr>
        <w:pStyle w:val="Normal"/>
        <w:ind w:firstLine="9720"/>
        <w:rPr/>
      </w:pPr>
      <w:r>
        <w:rPr/>
        <w:t xml:space="preserve">постановлением Администрации  </w:t>
      </w:r>
    </w:p>
    <w:p>
      <w:pPr>
        <w:pStyle w:val="Normal"/>
        <w:ind w:firstLine="9720"/>
        <w:rPr/>
      </w:pPr>
      <w:r>
        <w:rPr/>
        <w:t xml:space="preserve">Артинского городского округа  </w:t>
      </w:r>
    </w:p>
    <w:p>
      <w:pPr>
        <w:pStyle w:val="Normal"/>
        <w:ind w:firstLine="9720"/>
        <w:rPr/>
      </w:pPr>
      <w:r>
        <w:rPr/>
        <w:t>от 04.03.2016 г.  № 234</w:t>
      </w:r>
    </w:p>
    <w:p>
      <w:pPr>
        <w:pStyle w:val="Normal"/>
        <w:ind w:firstLine="972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ценки деятельности по реализации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действий в интересах детей на 2016-2017 годы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</w:rPr>
        <w:t>за 2016-2017</w:t>
      </w:r>
      <w:r>
        <w:rPr/>
        <w:t xml:space="preserve"> годы</w:t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89"/>
        <w:gridCol w:w="1754"/>
        <w:gridCol w:w="880"/>
        <w:gridCol w:w="1645"/>
        <w:gridCol w:w="1263"/>
        <w:gridCol w:w="1263"/>
        <w:gridCol w:w="1589"/>
        <w:gridCol w:w="1551"/>
        <w:gridCol w:w="1789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личие в МО Программы действий в интересах детей (указать реквизиты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личие в МО плана на 2016-2017 годы по реализации Программы в интересах детей (указать реквизит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щий процент выполнения мероприятий плана на 201__ год по реализации Программы в интересах детей 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 выполнения мероприятий плана на 2016-2017 годы по реализации Программы в интересах детей в разрезе направлен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еспечение открытости информации о реализации плана на 2016-2017годы по реализации Программы в интересах детей (адрес сайта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сылка на аналитическую информац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где размещена, куда направлена)*</w:t>
            </w:r>
          </w:p>
        </w:tc>
      </w:tr>
      <w:tr>
        <w:trPr>
          <w:trHeight w:val="379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b/>
              </w:rPr>
              <w:t>Направление № 1</w:t>
            </w:r>
            <w:r>
              <w:rPr/>
              <w:t xml:space="preserve">: Семейная политика детствосбережения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b/>
              </w:rPr>
              <w:t>Направление № 2</w:t>
            </w:r>
            <w:r>
              <w:rPr/>
              <w:t>: Доступность качественного обучения и воспитания, культурное развитие и информационная безопасность д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b/>
              </w:rPr>
              <w:t>Направление № 3</w:t>
            </w:r>
            <w:r>
              <w:rPr/>
              <w:t>: Здравоохранение дружественное к детям и здоровый образ жиз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b/>
              </w:rPr>
              <w:t>Направление № 4</w:t>
            </w:r>
            <w:r>
              <w:rPr/>
              <w:t xml:space="preserve">: Развитие возможности для детей нуждающихся в особой заботе государ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ind w:left="113" w:right="113" w:hanging="0"/>
              <w:textAlignment w:val="baseline"/>
              <w:rPr/>
            </w:pPr>
            <w:r>
              <w:rPr>
                <w:b/>
              </w:rPr>
              <w:t>Направление № 5</w:t>
            </w:r>
            <w:r>
              <w:rPr/>
              <w:t>: Создание системы защиты и обеспечение прав и интересов детей и дружественного к ребенку правосуд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 xml:space="preserve">* К мониторингу прилагается аналитическая информация по реализации плана за год.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9:00Z</dcterms:created>
  <dc:creator>AGO4</dc:creator>
  <dc:description/>
  <cp:keywords/>
  <dc:language>en-US</dc:language>
  <cp:lastModifiedBy>ORG4</cp:lastModifiedBy>
  <cp:lastPrinted>2016-03-09T16:27:00Z</cp:lastPrinted>
  <dcterms:modified xsi:type="dcterms:W3CDTF">2016-03-11T12:05:00Z</dcterms:modified>
  <cp:revision>56</cp:revision>
  <dc:subject/>
  <dc:title/>
</cp:coreProperties>
</file>